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ed Ali Ra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mmed Ali Rajai''' (president i statsminister under Abolhassan Banis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gså utenriksminister i fem måneder (11. mars 1981&amp;ndash;15. august 1981, mens han var stat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sterk tilhenger av kulturrevolusjonen''. Etter å ha tjent som president i noen få uker, ble han myrdet sammen med sin statsminister Muhammed Javad Bahonar og noen andre medlemmer av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ai var født i Ghaz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atsminister i Iran|Startår=Sluttår=[[1981|Etterfølger=[[Muhammed Javad Bahonar}}</w:t>
      </w:r>
    </w:p>
    <w:p>
      <w:pPr>
        <w:pStyle w:val="Normal"/>
        <w:rPr/>
      </w:pPr>
      <w:r>
        <w:rPr/>
        <w:t>{{Verv|Forgjenger=Hva=President i Iran|Startår=Sluttår=[[1981|Etterfølger=[[Ali Khamene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Iranere </w:t>
      </w:r>
    </w:p>
    <w:p>
      <w:pPr>
        <w:pStyle w:val="Normal"/>
        <w:rPr/>
      </w:pPr>
      <w:r>
        <w:rPr/>
        <w:t>Kategori:Fødsler i 1933</w:t>
      </w:r>
    </w:p>
    <w:p>
      <w:pPr>
        <w:pStyle w:val="Normal"/>
        <w:rPr/>
      </w:pPr>
      <w:r>
        <w:rPr/>
        <w:t>Kategori:Dødsfall i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hammad Ali Rajai</w:t>
      </w:r>
    </w:p>
    <w:p>
      <w:pPr>
        <w:pStyle w:val="Normal"/>
        <w:rPr/>
      </w:pPr>
      <w:r>
        <w:rPr/>
        <w:t>en:Mohammad Ali Rajai</w:t>
      </w:r>
    </w:p>
    <w:p>
      <w:pPr>
        <w:pStyle w:val="Normal"/>
        <w:rPr/>
      </w:pPr>
      <w:r>
        <w:rPr/>
        <w:t>pl:Mohammad Ali Raj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Muhammed Ali Rajai</dc:title>
</cp:coreProperties>
</file>