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hammed Beheshti</w:t>
      </w:r>
    </w:p>
    <w:p>
      <w:pPr>
        <w:pStyle w:val="Normal"/>
        <w:rPr/>
      </w:pPr>
      <w:r>
        <w:rPr/>
      </w:r>
    </w:p>
    <w:p>
      <w:pPr>
        <w:pStyle w:val="Normal"/>
        <w:rPr/>
      </w:pPr>
      <w:r>
        <w:rPr/>
        <w:t>Ayatollah '''Seyyed Muhammed Hosseini Beheshti''' (&amp;#1605;&amp;#1581;&amp;#1605;&amp;#1583; &amp;#1581;&amp;#1587;&amp;#1740;&amp;#1606;&amp;#1740; &amp;#1576;&amp;#1607;&amp;#1588;&amp;#1578;&amp;#1740; på persisk), (islamske republikkens domstoler. Han ble myrdet sammen med mer enn sytti medlemmer av det islamske republikkpartiet den 28. juni 1981.</w:t>
      </w:r>
    </w:p>
    <w:p>
      <w:pPr>
        <w:pStyle w:val="Normal"/>
        <w:rPr/>
      </w:pPr>
      <w:r>
        <w:rPr/>
      </w:r>
    </w:p>
    <w:p>
      <w:pPr>
        <w:pStyle w:val="Normal"/>
        <w:rPr/>
      </w:pPr>
      <w:r>
        <w:rPr/>
        <w:t>Beheshti ble født i Isfahan og studerte både ved universitetet i Teheran og under Allameh Tabatabaei i Qom.</w:t>
      </w:r>
    </w:p>
    <w:p>
      <w:pPr>
        <w:pStyle w:val="Normal"/>
        <w:rPr/>
      </w:pPr>
      <w:r>
        <w:rPr/>
      </w:r>
    </w:p>
    <w:p>
      <w:pPr>
        <w:pStyle w:val="Normal"/>
        <w:rPr/>
      </w:pPr>
      <w:r>
        <w:rPr/>
        <w:t>Mellom islamske senter i Hamburg [http://www.islamic-centre-hamburg.de/], hvor han var ansvarlig for det åndelige lederskapet for religiøse iranske studenter i Tyskland og Vest-Europa. I Hamburg arbeidet han også med Muhammed Khatami og var blant de som hadde innflytelse på ham. Siden begynnelsen av 1960-årene var han involvert i aktiviteter mot sjahens regime og ble arrestert flere ganger av sjahens hemmelige politi, SAVAK.</w:t>
      </w:r>
    </w:p>
    <w:p>
      <w:pPr>
        <w:pStyle w:val="Normal"/>
        <w:rPr/>
      </w:pPr>
      <w:r>
        <w:rPr/>
      </w:r>
    </w:p>
    <w:p>
      <w:pPr>
        <w:pStyle w:val="Normal"/>
        <w:rPr/>
      </w:pPr>
      <w:r>
        <w:rPr/>
        <w:t>Etter iranske parlament, ledet han det islamske republikkpartiet sammen med Khamenei at han foretrakk ikke-geistlige som presidenter, som førte til partiets godkjennelse av først Jalaleddin Farsi og så, uungåelig, Abolhassan Benisadr.</w:t>
      </w:r>
    </w:p>
    <w:p>
      <w:pPr>
        <w:pStyle w:val="Normal"/>
        <w:rPr/>
      </w:pPr>
      <w:r>
        <w:rPr/>
      </w:r>
    </w:p>
    <w:p>
      <w:pPr>
        <w:pStyle w:val="Normal"/>
        <w:rPr/>
      </w:pPr>
      <w:r>
        <w:rPr/>
        <w:t>Beheshti døde i et attentat 28. juni 1981 da en bombe eksploderte under en partikonferanse. Den offisielle og mest sannsynlige beretningen er at bomben var plantet av Mujahideen al-Khalq-organisasjonen, som på den tiden var involvert i en bombekampanje og attentat mot embetsmenn av den islamske republikk. En populær konspirasjonsteori innen Iran er at Rafsanjani var ansvarlig, basert på at Rafsanjani skal ha forlatt møtet bare minutter før eksplosjonen. Ironisk er det at lignende teorier er fremdsatt om at Beheshti skal ha stått bak den plutselige og uventede døden til Mahmoud Taleghani.</w:t>
      </w:r>
    </w:p>
    <w:p>
      <w:pPr>
        <w:pStyle w:val="Normal"/>
        <w:rPr/>
      </w:pPr>
      <w:r>
        <w:rPr/>
      </w:r>
    </w:p>
    <w:p>
      <w:pPr>
        <w:pStyle w:val="Normal"/>
        <w:rPr/>
      </w:pPr>
      <w:r>
        <w:rPr/>
        <w:t>Kategori:Iranere</w:t>
      </w:r>
    </w:p>
    <w:p>
      <w:pPr>
        <w:pStyle w:val="Normal"/>
        <w:rPr/>
      </w:pPr>
      <w:r>
        <w:rPr/>
        <w:t>Kategori:Fødsler i 1928</w:t>
      </w:r>
    </w:p>
    <w:p>
      <w:pPr>
        <w:pStyle w:val="Normal"/>
        <w:rPr/>
      </w:pPr>
      <w:r>
        <w:rPr/>
        <w:t>Kategori:Dødsfall i 1981</w:t>
      </w:r>
    </w:p>
    <w:p>
      <w:pPr>
        <w:pStyle w:val="Normal"/>
        <w:rPr/>
      </w:pPr>
      <w:r>
        <w:rPr/>
      </w:r>
    </w:p>
    <w:p>
      <w:pPr>
        <w:pStyle w:val="Normal"/>
        <w:rPr/>
      </w:pPr>
      <w:r>
        <w:rPr/>
        <w:t>en:Mohammad Beheshti</w:t>
      </w:r>
    </w:p>
    <w:p>
      <w:pPr>
        <w:pStyle w:val="Normal"/>
        <w:rPr/>
      </w:pPr>
      <w:r>
        <w:rPr/>
        <w:t>gl:Mohammad Behesh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5:00Z</dcterms:created>
  <dc:creator>runarb</dc:creator>
  <dc:description/>
  <dc:language>en-US</dc:language>
  <cp:lastModifiedBy>runarb</cp:lastModifiedBy>
  <dcterms:modified xsi:type="dcterms:W3CDTF">2005-12-04T14:35:00Z</dcterms:modified>
  <cp:revision>1</cp:revision>
  <dc:subject/>
  <dc:title>Muhammed Beheshti</dc:title>
</cp:coreProperties>
</file>