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hammed Javad Baho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hammed Javad Bahonar''' (&amp;#1605;&amp;#1581;&amp;#1605;&amp;#1583;&amp;#1580;&amp;#1608;&amp;#1575;&amp;#1583; &amp;#1576;&amp;#1575;&amp;#1607;&amp;#1606;&amp;#1585;  på persisk), (1933&amp;ndash;30. august 1981), var den andre statsministeren i Iran etter 1979-revolusjonen og generalsekretær i det islamske rpublikk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onar var født i utdanningsminister da kulturrevolusjonen''. Da Rajai ble president 4. august, 1981, valgte han Bahonar som sin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Muhammed Beheshti ble myrdet 28. juni 1981, ble Bahonar generalsekretær i det islamske republikkpartiet, men han varte ikke lenge i den posisjonen, eller i posisjonen som statsminister, da han ble myrdet etter mindre enn to måneder i disse embetene, sammen med Rajai og andre partiledere, da en bombe eksploderte ved partiets kontor i Tehe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Statsminister i Iran|Startår=Sluttår=[[1981|Etterfølger=[[Muhammed Reza Mahdavi-Kan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onar, Muhammed Javad</w:t>
      </w:r>
    </w:p>
    <w:p>
      <w:pPr>
        <w:pStyle w:val="Normal"/>
        <w:rPr/>
      </w:pPr>
      <w:r>
        <w:rPr/>
        <w:t>Kategori:Fødsler i 1933</w:t>
      </w:r>
    </w:p>
    <w:p>
      <w:pPr>
        <w:pStyle w:val="Normal"/>
        <w:rPr/>
      </w:pPr>
      <w:r>
        <w:rPr/>
        <w:t>Kategori:Dødsfall i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hammad Javad Baho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Muhammed Javad Bahonar</dc:title>
</cp:coreProperties>
</file>