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harraq guver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 align=right width=250px</w:t>
      </w:r>
    </w:p>
    <w:p>
      <w:pPr>
        <w:pStyle w:val="Normal"/>
        <w:rPr/>
      </w:pPr>
      <w:r>
        <w:rPr/>
        <w:t>|+&lt;font size=+1&gt;'''Muharraq Governorate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 align=center width=140px | Bilde:Bahrain-Muharraq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Guvernør || ''Ukjent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Innbyggertall || 103,576 (2001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 || ''Ukjent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Internett || [http://www.muharraq.gov.bh/ http://www.muharraq.gov.bh/]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uharraq Governorate''' er det nordligste av de fem kommunene Al Hadd og Al Muharra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ahrains guvernementer}}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ah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uharraq Governorate</w:t>
      </w:r>
    </w:p>
    <w:p>
      <w:pPr>
        <w:pStyle w:val="Normal"/>
        <w:rPr/>
      </w:pPr>
      <w:r>
        <w:rPr/>
        <w:t>es:Muharraq (Bahréi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3:00Z</dcterms:created>
  <dc:creator>runarb</dc:creator>
  <dc:description/>
  <dc:language>en-US</dc:language>
  <cp:lastModifiedBy>runarb</cp:lastModifiedBy>
  <dcterms:modified xsi:type="dcterms:W3CDTF">2005-12-04T06:23:00Z</dcterms:modified>
  <cp:revision>1</cp:revision>
  <dc:subject/>
  <dc:title>Muharraq guvernement</dc:title>
</cp:coreProperties>
</file>