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ine Bhe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Muine Bheag|irsk=Mhuine Bheag|status=By (''town'')|befolkning=?|befolkningsår=-|grevskap=Carlow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ine Bheag''' (betyr ''det lille tornekrattet''; også kalt '''Bagenalstown''') er en by i Carlow i Republikken Irland. Den ligger sør for administrasjonsbyen Carlow, og er den nest største byen i grev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ngelske navnet ''Bagenalstown'' brukes fortsatt ofte, selv om det nå er det irske navnet som er det offisielle. For eksempel står det Mhuine Bheag i togtabellene, men på når toget nærmer seg stasjonen er det Bagenalstown som gjerne ropes opp over høytaleren. Det engelske navnet kommer fra Lord Bagenal, som grunnla den i det 18. århundre. Han baserte byen på Versailles i Frankrike, og enkelte bygninger, som tinghuset, er imitasjoner etter bygninger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ble åpnet i 1846. I tillegg går hovedveien mellom Dublin og Waterford, N9, rett ved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arrangeres en populær blomsterfestival hver aug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ine Bheag</w:t>
      </w:r>
    </w:p>
    <w:p>
      <w:pPr>
        <w:pStyle w:val="Normal"/>
        <w:rPr/>
      </w:pPr>
      <w:r>
        <w:rPr/>
        <w:t>ga:Muine Bhe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Muine Bheag</dc:title>
</cp:coreProperties>
</file>