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iredach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iredach mac Ainbcellach''' (død ca. 736 var konge av Dalriada i dagens Skottland fra ca. 733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Alpin I; det er uklart hvilket, om noe, slektsforhold det var mellom de to. Han ble selv etterfulgt av sin sønn Eo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lpin I|Hva=Konge av Dalriada|Startår=ca. Sluttår=ca. [[736|Etterfølger=Eog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iredach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Muiredach av Dalriada</dc:title>
</cp:coreProperties>
</file>