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jah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jahedin''' (arabisk: </w:t>
      </w:r>
      <w:r>
        <w:rPr>
          <w:rtl w:val="true"/>
        </w:rPr>
        <w:t>مجاهدين</w:t>
      </w:r>
      <w:r>
        <w:rPr/>
        <w:t xml:space="preserve">) er flertallsform av mujahid (arabisk: </w:t>
      </w:r>
      <w:r>
        <w:rPr>
          <w:rtl w:val="true"/>
        </w:rPr>
        <w:t>مجاهد</w:t>
      </w:r>
      <w:r>
        <w:rPr/>
        <w:t xml:space="preserve">), som betyr «en som kjemper», en som deltar i media for å beskrive forskjellige væpnede krigere som tilhører islamske ideolog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kjente, og fryktede, mujahedinen var de forskjellige løselig allierte motstandsgruppene som kjempet mot den sovjetiske invasjonen av I skuddlinjen'' og ''Rambo III''. Etter at Sovjetunionen trakk seg ut, ble mujahedin delt i to løselig allierte fraksjoner, Nordalliansen og Taliban som så kjempet om kontrollen i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har begrepet blitt brukt av og satt på gerilja som bekjemper den amerikanske okkupasjonen av Motstandskjempere som blir kalt mujahedin kommer både fra Sunni- og Shiamuslimske miljøer. Begrepet blir særlig brukt om krigerene som stod i mot beleiringen av Fallujah i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k</w:t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dschahid</w:t>
      </w:r>
    </w:p>
    <w:p>
      <w:pPr>
        <w:pStyle w:val="Normal"/>
        <w:rPr/>
      </w:pPr>
      <w:r>
        <w:rPr/>
        <w:t>en:Mujahideen</w:t>
      </w:r>
    </w:p>
    <w:p>
      <w:pPr>
        <w:pStyle w:val="Normal"/>
        <w:rPr/>
      </w:pPr>
      <w:r>
        <w:rPr/>
        <w:t>es:Muyahidín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جاهد</w:t>
      </w:r>
    </w:p>
    <w:p>
      <w:pPr>
        <w:pStyle w:val="Normal"/>
        <w:rPr/>
      </w:pPr>
      <w:r>
        <w:rPr/>
        <w:t>fr:Moudjahidd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וג</w:t>
      </w:r>
      <w:r>
        <w:rPr>
          <w:rtl w:val="true"/>
        </w:rPr>
        <w:t>'</w:t>
      </w:r>
      <w:r>
        <w:rPr>
          <w:rtl w:val="true"/>
        </w:rPr>
        <w:t>הידין</w:t>
      </w:r>
    </w:p>
    <w:p>
      <w:pPr>
        <w:pStyle w:val="Normal"/>
        <w:rPr/>
      </w:pPr>
      <w:r>
        <w:rPr/>
        <w:t>it:Mujahedd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ムジャーヒディー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무자헤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oedjahed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ujahed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Mujahedin</dc:title>
</cp:coreProperties>
</file>