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itiple-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ltiple-choice''' er ofte brukt om flervalgsprøve, dvs en prøve der man avgir svar ved å krysser av for et eller flere alternat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Mulitiple-choice</dc:title>
</cp:coreProperties>
</file>