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la Kr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ågående}}</w:t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Najmuddin Faraj Ahmad''', mest kjent som '''mulla Krekar''', (født 7. juli 1956) er en irakisk mulla bosat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a Krekar kom til Norge som kvoteflyktning fra Nord-Irak i 1991. Han har kone og fire barn, som alle har fått innvilget norsk statsborgerskap, men Mulla Krekar har selv ikke fått innvilget sin søk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satt han fire måneder i nederlandsk fengsel etter å ha blitt arrestert for å ha kommet med uttalelser om terrorisme på nederlandsk fjernsyn. Han ble satt fri, og i januar 2003 kom han til Norge. Politiets Sikkerhetstjeneste ville sikte ham, men de hadde ikke godt nok grunnlag fo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ere kommunalminister Erna Solberg ville utvise Krekar fordi han gjentatte ganger hadde besøkt området som han hadde flyktet fra. </w:t>
      </w:r>
    </w:p>
    <w:p>
      <w:pPr>
        <w:pStyle w:val="Normal"/>
        <w:rPr/>
      </w:pPr>
      <w:r>
        <w:rPr/>
        <w:t>Dessuten hadde han hatt kontakt med den fundamentalistiske organisasjonen Ansar al Islam. I den forbindelse ble Økokrim satt på saken, da de trodde at organisasjonen finansierte terroraksjoner fra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a Krekar &amp;ndash; representert ved menneskerettighetsorganisasjoner og fra Fremskritts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mener USA at Krekar står i ledtog med Osama bin Laden, og han er krevd utlevert til Jordan for heroinsmugl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lla Krekar vs. den norske stat </w:t>
      </w:r>
    </w:p>
    <w:p>
      <w:pPr>
        <w:pStyle w:val="Normal"/>
        <w:rPr/>
      </w:pPr>
      <w:r>
        <w:rPr/>
        <w:t>Mulla Krekar har anlagt sivilt søksmål overfor den norsk stat. Rettsaken forløper i engelsk Wiki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kar, mulla</w:t>
      </w:r>
    </w:p>
    <w:p>
      <w:pPr>
        <w:pStyle w:val="Normal"/>
        <w:rPr/>
      </w:pPr>
      <w:r>
        <w:rPr/>
        <w:t>Krekar, mulla</w:t>
      </w:r>
    </w:p>
    <w:p>
      <w:pPr>
        <w:pStyle w:val="Normal"/>
        <w:rPr/>
      </w:pPr>
      <w:r>
        <w:rPr/>
        <w:t>Krekar, mulla</w:t>
      </w:r>
    </w:p>
    <w:p>
      <w:pPr>
        <w:pStyle w:val="Normal"/>
        <w:rPr/>
      </w:pPr>
      <w:r>
        <w:rPr/>
        <w:t>Krekar, m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ullah Krekar</w:t>
      </w:r>
    </w:p>
    <w:p>
      <w:pPr>
        <w:pStyle w:val="Normal"/>
        <w:rPr/>
      </w:pPr>
      <w:r>
        <w:rPr/>
        <w:t>en:Mullah Kre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Mulla Krekar</dc:title>
</cp:coreProperties>
</file>