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laittivu, 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llaittivu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Mullaittivu, distrikt</dc:title>
</cp:coreProperties>
</file>