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l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ulligan''' er et slag som tas om igjen i golf, på grunnlag av spillerens udugelighet. Mulligan er strengt forbudt i spillets offisielle regler, men er vanlig i sosialt golfs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flere teorier om begrepets opprinnelse. canadisk golfspiller, David Mulligan, som spilte på St. Lambert i Montreal i 1920-årene. Ifølge den ene versjonen slo David Mulligan et nytt slag etter å ha feilslått det første slaget. Mulligan kalte ekstraslaget et «korreksjonsslag», men vennene hans syntes det passet bedre å oppkalle skikken etter ham. En annen historie forteller at ekstraslaget ble gitt til Mulligan fordi han var nervøs og ustø etter en vanskelig kjøretur til banen. I den siste versjonen om David Mulligan fikk han et ekstraslag etter å ha forsovet seg og hastet til banen for å rekke utslags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en teori fester opprinnelsen til en annen mann ved navn Mulligan &amp;ndash; John A. «Buddy» Mulligan, en garderobebetjent på Essex Falls i New Jersey. I 1930-årene var han kjent for å gi seg selv ekstra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USGA ble begrepet utbredt i 194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lligan</w:t>
      </w:r>
    </w:p>
    <w:p>
      <w:pPr>
        <w:pStyle w:val="Normal"/>
        <w:rPr/>
      </w:pPr>
      <w:r>
        <w:rPr/>
        <w:t>sv:Mulli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Mulligan</dc:title>
</cp:coreProperties>
</file>