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Rubus chamaemorus| bilde=Moltebeere Bluete.JPG| bildetekst=Blomstrende multe | norsknavn=Multe | vitenskapsnavn=Rubus chamaemorus | overgrupper=Rosaceae (Rosefamilien), &lt;br&gt;Magnoliidae (Tofrøblader), &lt;br&gt;Magnoliopsida (Dekkfrøinger), &lt;br&gt;Spermatopsida (Frøplanter), &lt;br&gt;Embryophytes (Landplanter), &lt;br&gt;Plantae (Planteriket)}}</w:t>
      </w:r>
    </w:p>
    <w:p>
      <w:pPr>
        <w:pStyle w:val="Normal"/>
        <w:rPr/>
      </w:pPr>
      <w:r>
        <w:rPr/>
        <w:t>{{Taksoboks-gruppe | artstall=-| utbredelse=nordlig halvkule | habitat=Myr}}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lte''' (''Rubus chamaemorus'') er en flerårig plante som kan bli snaue tredve cm. høy og har en krypende jordstamme. Bladene er nyreformede, og lette å få øye på ute på myrene. Multene begynner å blomstre i mai i syd, og i juni-juli i nord, med store hvite blomster som oftest sitter 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mstene er enkjønnete og sitter da på enten en han- eller en hunblomst. Fruktene er store og velsmakende, først røde og omsluttet av kronbladene, men som modne har de en vakker gul-oransje farge i flere ny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er er vanlig på myrer, men forekommer i størst mengde nordpå i landet, der den også noen steder dyrkes kommersielt. Multebærene anvendes mest til syltetøy eller multekrem, men kan også benyttes til lik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ene blomstrer ofte tidlig og kan derfor lett skades av sen nattefrost, og da uteblir fruktsettingen. Under spesielt gode vilkår kan man oppleve såkalte «multeår». I multeåret 1966 ble f.eks. den totale innsamlede bærmengde i Sverige anslått til ca 1&amp;nbsp;200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navnet «chamaemorus» kommer av det greske «khamai» (på marken, lav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  <w:t>Kategori: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ultebær</w:t>
      </w:r>
    </w:p>
    <w:p>
      <w:pPr>
        <w:pStyle w:val="Normal"/>
        <w:rPr/>
      </w:pPr>
      <w:r>
        <w:rPr/>
        <w:t>de:Moltebeere{{Link UA|de}}</w:t>
      </w:r>
    </w:p>
    <w:p>
      <w:pPr>
        <w:pStyle w:val="Normal"/>
        <w:rPr/>
      </w:pPr>
      <w:r>
        <w:rPr/>
        <w:t>en:Cloudberry</w:t>
      </w:r>
    </w:p>
    <w:p>
      <w:pPr>
        <w:pStyle w:val="Normal"/>
        <w:rPr/>
      </w:pPr>
      <w:r>
        <w:rPr/>
        <w:t>fr:Plaquebière</w:t>
      </w:r>
    </w:p>
    <w:p>
      <w:pPr>
        <w:pStyle w:val="Normal"/>
        <w:rPr/>
      </w:pPr>
      <w:r>
        <w:rPr/>
        <w:t>it:Rubus chamaemorus</w:t>
      </w:r>
    </w:p>
    <w:p>
      <w:pPr>
        <w:pStyle w:val="Normal"/>
        <w:rPr/>
      </w:pPr>
      <w:r>
        <w:rPr/>
        <w:t>pl:Malina moroszka</w:t>
      </w:r>
    </w:p>
    <w:p>
      <w:pPr>
        <w:pStyle w:val="Normal"/>
        <w:rPr/>
      </w:pPr>
      <w:r>
        <w:rPr/>
        <w:t>fi:Lakka</w:t>
      </w:r>
    </w:p>
    <w:p>
      <w:pPr>
        <w:pStyle w:val="Normal"/>
        <w:rPr/>
      </w:pPr>
      <w:r>
        <w:rPr/>
        <w:t>sv:Hjort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ulte</dc:title>
</cp:coreProperties>
</file>