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Multime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umb|right|100px|Multimeter med digital visning.</w:t>
      </w:r>
    </w:p>
    <w:p>
      <w:pPr>
        <w:pStyle w:val="Normal"/>
        <w:rPr/>
      </w:pPr>
      <w:r>
        <w:rPr/>
        <w:t>'''Multimeter''' er betegnelsen på et måleintrument som kan måle flere forskjellige verdier. Et annet navn på multimeteret er '''AVO-meter''' (AVO=Ampere, Volt, Oh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ltimeteret forbindes først og fremst med elektro-yrkene, hvor man tidligere måtte ha minst tre forskjellige måleinstrumenter; et volt-meter for å måle spenning, et ampere-meter for å måle strøm, og et ohm-meter for å måle motstand (resista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ag holder det med ett instrument, som kan måle alle disse verdiene. Derav navnet ''multimeter''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Elektrisitet</w:t>
      </w:r>
    </w:p>
    <w:p>
      <w:pPr>
        <w:pStyle w:val="Normal"/>
        <w:rPr/>
      </w:pPr>
      <w:r>
        <w:rPr/>
        <w:t>Kategori:Elektronikk</w:t>
      </w:r>
    </w:p>
    <w:p>
      <w:pPr>
        <w:pStyle w:val="Normal"/>
        <w:rPr/>
      </w:pPr>
      <w:r>
        <w:rPr/>
        <w:t>Kategori:Verktøy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33:00Z</dcterms:created>
  <dc:creator>runarb</dc:creator>
  <dc:description/>
  <dc:language>en-US</dc:language>
  <cp:lastModifiedBy>runarb</cp:lastModifiedBy>
  <dcterms:modified xsi:type="dcterms:W3CDTF">2005-12-04T17:33:00Z</dcterms:modified>
  <cp:revision>1</cp:revision>
  <dc:subject/>
  <dc:title>Multimeter</dc:title>
</cp:coreProperties>
</file>