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irolle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tirolleradio''' (MRR) er et taktisk Thales. I Norge er 7000 MRR-radiosett til bruk i alle forsvarsgrener under anskaffelse, og innfasingen av systemet begynte i 1999. Kongsberg Gruppen produserer nå ca. 1600 enheter i året. Kontrakt for leveranse av systemet er også inngått for levering til Ungar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rolleradio (MRR)</w:t>
      </w:r>
    </w:p>
    <w:p>
      <w:pPr>
        <w:pStyle w:val="Normal"/>
        <w:rPr/>
      </w:pPr>
      <w:r>
        <w:rPr/>
        <w:t xml:space="preserve">De eksisterende bærbare radioene i MRR-systemet er relativt store og tunge (5 kg. med batteri), og bæres i ryggpakning. MRR-systemet skal derfor kompletteres med et MRR-kompatibelt håndholdt radiosett, primært beregnet for kortholds direktesamband mellom radioer uten å gå via basestasj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tt feltradio (LFR)</w:t>
      </w:r>
    </w:p>
    <w:p>
      <w:pPr>
        <w:pStyle w:val="Normal"/>
        <w:rPr/>
      </w:pPr>
      <w:r>
        <w:rPr/>
        <w:t>Kongsberg Gruppen markedsfører de håndholdte MRR-radiosettene under typebetegnelsen MH 300, men den kalles i forsvarssammenheng gjerne Lett Feltradio (LFR) (900g, 195x78x42mm. og 50 cm. lang antenne). Første leveranse av LFR er forventet i løpet av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Multirolleradio</dc:title>
</cp:coreProperties>
</file>