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mle Gåsegg (pseudon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mle Gåsegg''' var et pseudonym eller signatur Johan Borgen brukte i Dagbl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eudony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Mumle Gåsegg (pseudonym)</dc:title>
</cp:coreProperties>
</file>