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''' ('''&amp;#3649;&amp;#3617;&amp;#3656;&amp;#3609;&amp;#3657;&amp;#3635;&amp;#3617;&amp;#3641;&amp;#3621;''') er en sideelv til Ubon Ratchathani-provinsen.  Den kontroversielle 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un (Fluss)</w:t>
      </w:r>
    </w:p>
    <w:p>
      <w:pPr>
        <w:pStyle w:val="Normal"/>
        <w:rPr/>
      </w:pPr>
      <w:r>
        <w:rPr/>
        <w:t>en:Mun River</w:t>
      </w:r>
    </w:p>
    <w:p>
      <w:pPr>
        <w:pStyle w:val="Normal"/>
        <w:rPr/>
      </w:pPr>
      <w:r>
        <w:rPr/>
        <w:t>nl: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Mun</dc:title>
</cp:coreProperties>
</file>