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unk''' (fra gresk ''monos'', «alene») er en mann som har avgitt et løfte om å vie sitt liv til sin religion innenfor spesielle rammer. Munker finnes innenfor flere religioner, men uttrykket brukes spesielt mye innen kristendom og buddhisme, og tildels innen hinduisme og andre religi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, i den greske formen ''monakhos'', ble opprinnelig brukt om kristne eremitter som viet seg til G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istne m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finnes mange former for munkeliv. To hovedretninger er eremittilværelsen og koinobitttilværelsen, det vil si å leve enten som eneboer eller i et klosterfellesskap. Munkene avlegger spesielle løfter, som både innenfor kristendommen og buddhismen inkluderer fattigdomsløfte, sølibats-løfte og lydighetsløf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nduistiske m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nduistiske munker vier seg til en av mange guder i religionens panthe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fucianske m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isse munker, som Shaolin-munker, en gruppe kinesiske konfucianere, blir trent fra barn's alder av i kamp-sport og eksotiske våpen, og derfor blir ekstremt refleksive og ra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loster</w:t>
      </w:r>
    </w:p>
    <w:p>
      <w:pPr>
        <w:pStyle w:val="Normal"/>
        <w:numPr>
          <w:ilvl w:val="0"/>
          <w:numId w:val="2"/>
        </w:numPr>
        <w:rPr/>
      </w:pPr>
      <w:r>
        <w:rPr/>
        <w:t>Nonne</w:t>
      </w:r>
    </w:p>
    <w:p>
      <w:pPr>
        <w:pStyle w:val="Normal"/>
        <w:numPr>
          <w:ilvl w:val="0"/>
          <w:numId w:val="2"/>
        </w:numPr>
        <w:rPr/>
      </w:pPr>
      <w:r>
        <w:rPr/>
        <w:t>Religiøs orden</w:t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Buddhisme</w:t>
      </w:r>
    </w:p>
    <w:p>
      <w:pPr>
        <w:pStyle w:val="Normal"/>
        <w:rPr/>
      </w:pPr>
      <w:r>
        <w:rPr/>
        <w:t>Kategori:Hindu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онах</w:t>
      </w:r>
    </w:p>
    <w:p>
      <w:pPr>
        <w:pStyle w:val="Normal"/>
        <w:rPr/>
      </w:pPr>
      <w:r>
        <w:rPr/>
        <w:t>da:Munk</w:t>
      </w:r>
    </w:p>
    <w:p>
      <w:pPr>
        <w:pStyle w:val="Normal"/>
        <w:rPr/>
      </w:pPr>
      <w:r>
        <w:rPr/>
        <w:t>en:Monk</w:t>
      </w:r>
    </w:p>
    <w:p>
      <w:pPr>
        <w:pStyle w:val="Normal"/>
        <w:rPr/>
      </w:pPr>
      <w:r>
        <w:rPr/>
        <w:t>eo:Monako</w:t>
      </w:r>
    </w:p>
    <w:p>
      <w:pPr>
        <w:pStyle w:val="Normal"/>
        <w:rPr/>
      </w:pPr>
      <w:r>
        <w:rPr/>
        <w:t>es:Monje</w:t>
      </w:r>
    </w:p>
    <w:p>
      <w:pPr>
        <w:pStyle w:val="Normal"/>
        <w:rPr>
          <w:lang w:val="nb-NO"/>
        </w:rPr>
      </w:pPr>
      <w:r>
        <w:rPr>
          <w:lang w:val="nb-NO"/>
        </w:rPr>
        <w:t>fi:Munkki (uskonto)</w:t>
      </w:r>
    </w:p>
    <w:p>
      <w:pPr>
        <w:pStyle w:val="Normal"/>
        <w:rPr>
          <w:lang w:val="nb-NO"/>
        </w:rPr>
      </w:pPr>
      <w:r>
        <w:rPr>
          <w:lang w:val="nb-NO"/>
        </w:rPr>
        <w:t>fr:Moines et monia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修道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Monach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on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ng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l:Meni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u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Munk</dc:title>
</cp:coreProperties>
</file>