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k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unkeda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37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 53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nkedal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unkedal Municipality</w:t>
      </w:r>
    </w:p>
    <w:p>
      <w:pPr>
        <w:pStyle w:val="Normal"/>
        <w:rPr/>
      </w:pPr>
      <w:r>
        <w:rPr/>
        <w:t>sv:Munk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Munkedal</dc:title>
</cp:coreProperties>
</file>