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nkeg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Munkegata med stiftsgården ca. 1880-1890</w:t>
      </w:r>
    </w:p>
    <w:p>
      <w:pPr>
        <w:pStyle w:val="Normal"/>
        <w:rPr>
          <w:lang w:val="nb-NO"/>
        </w:rPr>
      </w:pPr>
      <w:r>
        <w:rPr>
          <w:lang w:val="nb-NO"/>
        </w:rPr>
        <w:t>'''Munkegata''' i Cicignons byplan av Trondheims historie. Den løper fra Nidarosdomen til havna ved Ravnkloa, og har Munkholmen som forsvinningspunkt ute i fjorden. Gata ble anlagt med en bredde på 60 alner, allé og et romslig torg på midten. Munkegata er en av ytterst få gater i Norge med preg av ave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Spesielle bygninger med adresse Munkegata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Øvre d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 1 er ''Trondheims rådhus'' 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Nr. 2/4/6 &amp;ndash; De tre trebygningene på vestsida øverst mot domkirka er alle militære.  </w:t>
      </w:r>
      <w:r>
        <w:rPr/>
        <w:t>Nr. 2 er ''det militære Nr. 6 benevnes gjerne «underoffisersskolen».</w:t>
      </w:r>
    </w:p>
    <w:p>
      <w:pPr>
        <w:pStyle w:val="Normal"/>
        <w:numPr>
          <w:ilvl w:val="0"/>
          <w:numId w:val="2"/>
        </w:numPr>
        <w:rPr/>
      </w:pPr>
      <w:r>
        <w:rPr/>
        <w:t>Nr. 3 &amp;ndash; ''Møllergårde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 5 er ''Nordenfjeldske Kunstindustrimuseum''. Her sto tidligere den toetasjes trebygningen ''Hegdahlsgården'' fra 1770-tallet. Den ble revet til fordel for arkitekt Herman Krags nye museumsbygning, som sto ferdig i 196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 7/9/11 &amp;ndash; her lå tidligere ''Barnehuset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R. 8 er ''Harsdorff-bygningen'', som er den eldste delen av Trondheim katedralskole. </w:t>
      </w:r>
    </w:p>
    <w:p>
      <w:pPr>
        <w:pStyle w:val="Normal"/>
        <w:numPr>
          <w:ilvl w:val="0"/>
          <w:numId w:val="2"/>
        </w:numPr>
        <w:rPr/>
      </w:pPr>
      <w:r>
        <w:rPr/>
        <w:t>Nr. 10 er ''Fylkeshuset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 15 &amp;ndash; ''Uslandgården'' er en murgård som ble reist etter brannen i 1846. Den er tegna av den tyske arkitekten J.J. Gaden.</w:t>
      </w:r>
    </w:p>
    <w:p>
      <w:pPr>
        <w:pStyle w:val="Normal"/>
        <w:numPr>
          <w:ilvl w:val="0"/>
          <w:numId w:val="2"/>
        </w:numPr>
        <w:rPr/>
      </w:pPr>
      <w:r>
        <w:rPr/>
        <w:t>Nr. 19 er ''Matzowgården''.</w:t>
      </w:r>
    </w:p>
    <w:p>
      <w:pPr>
        <w:pStyle w:val="Normal"/>
        <w:numPr>
          <w:ilvl w:val="0"/>
          <w:numId w:val="2"/>
        </w:numPr>
        <w:rPr/>
      </w:pPr>
      <w:r>
        <w:rPr/>
        <w:t>Nr. 20 er ''Trondheim tinghus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 22 &amp;ndash; ''Forenedegården''. Her lå tidligere et av byens største trepaleer – ''Harmonien''. Det ble reist i 1770-åra for stiftamtmann Hans Ulrich Møllmann. I 1825 ble gården kjøpt av foreningen Harmonien og fikk siden sitt navn etter den. Under krigen var gården rekvirert av okkupasjonsmakten. I januar 1942 gikk den treetasjes bygningen opp i fl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edre del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Nr. 21 - ''Bolig- og Næringsbankens administrasjon''. Bygget er tegna av Lien &amp; Risan arkitekter i 1981. Den har en teglfasade med stor detaljrikdom; bl.a. en hjørneinngang med krysshvelv. </w:t>
      </w:r>
      <w:r>
        <w:rPr/>
        <w:t>Med sitt bratte skråtak samspiller den med naboen Stiftsgården.</w:t>
      </w:r>
    </w:p>
    <w:p>
      <w:pPr>
        <w:pStyle w:val="Normal"/>
        <w:numPr>
          <w:ilvl w:val="0"/>
          <w:numId w:val="3"/>
        </w:numPr>
        <w:rPr/>
      </w:pPr>
      <w:r>
        <w:rPr/>
        <w:t>Nr. 23 er ''Stiftsgården'' 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r. 26 - Nåværende ''Hotell Residence'' åpna som Hotell Augustin i 1914, med Herman Major Backer som arkitekt. Bygningen er holdt i en nybarokk stil, men bygd etter moderne prinsipper; den var den første i Trondheim med en sandwichkonstruksjon av betong og sand i etasjeskillene. I 1916 skifta hotellet navn til Phoenix Hotell, og ennå kan skulpturen Fugl Fønix ses reise seg fra asken foran hotell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r. 34-40 - Kvartalet mellom Hotell Residence, Bersvendveita og Ravelsveita er et stort boligkompleks med butikker i første etasje, reist i 1995-1997. Boligene har atkomst fra veita, og her finnes bl.a. en sylindrisk bygningskropp som inneholder sirkelrunde boliger. Passasjen mellom de ulike delene av komplekset skjer via åpne bru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Nr. 64 - ''Fiskebrygga'' på hjørnet mot Ravnkloa framstår som nye bygg i slekt med de eldre trebryggene. </w:t>
      </w:r>
      <w:r>
        <w:rPr/>
        <w:t xml:space="preserve">Husene er bygd i 1983 i betong med spesielle vindusarrangementer og hjørneløsning, men panelt med 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unkegata</dc:title>
</cp:coreProperties>
</file>