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nkelia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nkelia''' stasjon er nest siste stasjon på Lambertseter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Lambertseter|linje=1 (rushtid)|neste=Bergkrystallen}}</w:t>
      </w:r>
    </w:p>
    <w:p>
      <w:pPr>
        <w:pStyle w:val="Normal"/>
        <w:rPr/>
      </w:pPr>
      <w:r>
        <w:rPr/>
        <w:t>{{oslotbane|forrige=Lambertseter|linje=4|neste=Bergkrystallen}}</w:t>
      </w:r>
    </w:p>
    <w:p>
      <w:pPr>
        <w:pStyle w:val="Normal"/>
        <w:rPr/>
      </w:pPr>
      <w:r>
        <w:rPr/>
        <w:t xml:space="preserve">{{Slutt 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mbertseter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Munkelia stasjon</dc:title>
</cp:coreProperties>
</file>