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nkeliv klo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Øystein Magnusson</w:t>
      </w:r>
    </w:p>
    <w:p>
      <w:pPr>
        <w:pStyle w:val="Normal"/>
        <w:rPr>
          <w:lang w:val="nb-NO"/>
        </w:rPr>
      </w:pPr>
      <w:r>
        <w:rPr>
          <w:lang w:val="nb-NO"/>
        </w:rPr>
        <w:t>'''Munkeliv kloster''' ble opprettet av benediktinerkloster og viet til Erkeengelen Mika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reist på det området i Bergen som fortsatt kalles klosteret.  Kirken, Mikaelkirken, var en steinkirke og skal ha hatt påvirkning fra Norditalia.  Den var opprinnelig enskipet og hadde kor og skip i samme bredde og en apside. Den hadde også en krypt i øst.  I vest ble det bygget et tårn i løpet av 1200-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426 ble klosteret overtatt av birgittinerordenen etter at pest på midten av 1300-tallet hadde ført til forfall. Det ble da delt mellom munker og no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455 svidde hanseatene av klosteret da de jaktet på høvedsmannen på Bergenhus Olav Nilson som hadde drevet kapervirksomhet mor Rostock og Wismar og hadde søkt tilflukt i kloste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nnene, birgittinerne  flyttet til Hovedøya men kom til bake i 1478 etter at klosteret var blitt gjenoppbygget av cistercienserne. Der ble de  til 1531 da klosteret ble sekulari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536 ble klosteret nedbrent og murene brutt n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utgravninger i 1860 ledet av Nicolay Nicolaysen  fant man et marmorhode av Øystein Magnusson som skal være det eldste potrettet av en nordmann. Det er idag oppbevart på Bergen 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unkene dyrket urter i en urtehage i skråningen mot Puddefjorden. Hagen ble overtatt av Løveapoteket i Bergen som brukte  den som apotekhage og dyrket medisinske planter til bruk i apoteket. </w:t>
      </w:r>
      <w:r>
        <w:rPr/>
        <w:t>Mot slutten av 1800-tallet ble området utbyg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dén,Hans-Emil og Magerøy, Ellen Marie ''Norges kirker, Bergen'' bind 1 Oslo 1980 ISBN 82-05-12367-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lostre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Munkeliv kloster</dc:title>
</cp:coreProperties>
</file>