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nnha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n munnha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nnharpe''' er et av verdens eldste musikkinstru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nharpen består av en fleksibel tunge av metall eller bambus som er festet til en ramme. Musikeren holder instrumentet slik at den fleksible tungen befinner seg i munnåpningen, rammen blir ofte støttet mot tennene. Slik bruker man munnhulen som ressonansrom. Metall(bambus-)tungen blir kneppet med en finger for å få frem en tone. Denne kan ikke varieres, men ved å forme munnen på forskjellig måte, kan musikeren imidlertid fremheve bestemte overtoner og dermed spille melodier. Disse kan på grunn av munnharpens funksjon bare bestå av naturt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ultrommel</w:t>
      </w:r>
    </w:p>
    <w:p>
      <w:pPr>
        <w:pStyle w:val="Normal"/>
        <w:rPr/>
      </w:pPr>
      <w:r>
        <w:rPr/>
        <w:t>en:Jew's harp</w:t>
      </w:r>
    </w:p>
    <w:p>
      <w:pPr>
        <w:pStyle w:val="Normal"/>
        <w:rPr/>
      </w:pPr>
      <w:r>
        <w:rPr/>
        <w:t>fr:Guimbarde</w:t>
      </w:r>
    </w:p>
    <w:p>
      <w:pPr>
        <w:pStyle w:val="Normal"/>
        <w:rPr/>
      </w:pPr>
      <w:r>
        <w:rPr/>
        <w:t>nl:Mondharp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口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rum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Варга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ungig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口簧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Munnharpe</dc:title>
</cp:coreProperties>
</file>