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nh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nhulen''' er en del av fordøyelsessystemet. I munnhulen foregår tygging. Spytt fra spyttkjertlene spalter karbohydrater og bløter opp maten slik at den blir lettere å sve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5:00Z</dcterms:modified>
  <cp:revision>1</cp:revision>
  <dc:subject/>
  <dc:title>Munnhulen</dc:title>
</cp:coreProperties>
</file>