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ster (Ir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nster,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Munster (Irland)</dc:title>
</cp:coreProperties>
</file>