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nster'''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provins i Republikken Irland, se Munster, Ir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en by i delstaten Niedersachsen, se Munster (Örtze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fransk kanton i Alsace, se Munster (kanto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by i ovennevnte kanton, se Munster (Haut-Rhi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franske betegnelsen for en elsassisk ostespesialitet, se Münsterkäs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kommune i det franske departementet Moselle, se Munster (Mosell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Se også:'' Mün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Munster</dc:title>
</cp:coreProperties>
</file>