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nster,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RIGHT" BORDER="1" cellspacing="0" STYLE="margin-left:1em" colspan="2"</w:t>
      </w:r>
    </w:p>
    <w:p>
      <w:pPr>
        <w:pStyle w:val="Normal"/>
        <w:rPr/>
      </w:pPr>
      <w:r>
        <w:rPr/>
        <w:t>| colspan="2" style="background:#ccccff" align=center | '''Munst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align=center | 200px|Munsters flag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style="background:#ccccff" align=center | '''Kar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align=center | Munster i Ir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style="background:#ccccff" align=center | '''Dat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:|| 24&amp;nbsp;607,52 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efolkning: || 1&amp;nbsp;100&amp;nbsp;614 (2002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unster''' (irsk '''An Mhumhain''') er provins. Den består av grevskapene Clare, Cork, Kerry, Limerick, Tipperary og Waterford. Navnet kommer fra den keltiske gudinnen Mu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nsen var opprinnelige delt inndelt i seks regioner: Tuadh Muman (Nord-Munster), Des Mhuman (Sør-Munster), Urh Mhuman (Øst-Munster), Iar Mhuman (Vest-Munster), Ernaibh Mhuman (Ernaistammens område) og Deisi Mhuman (Deisistammens område). Disse ble etterhvert tatt over av tre kongedømmer som utviklet seg i provinsen: Desmond i dør og Ormond i øst. Disse ble etterhvert til jarledøm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re kronene i flagget representerer de tre kongedømmene. Flagget kan lett forveksles med Dublins flagg, som har tre slott plassert på lignende måte på en blå bakgru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unster (Irland)</w:t>
      </w:r>
    </w:p>
    <w:p>
      <w:pPr>
        <w:pStyle w:val="Normal"/>
        <w:rPr/>
      </w:pPr>
      <w:r>
        <w:rPr/>
        <w:t>en:Munster</w:t>
      </w:r>
    </w:p>
    <w:p>
      <w:pPr>
        <w:pStyle w:val="Normal"/>
        <w:rPr/>
      </w:pPr>
      <w:r>
        <w:rPr/>
        <w:t>ga:Cúige Mumhan</w:t>
      </w:r>
    </w:p>
    <w:p>
      <w:pPr>
        <w:pStyle w:val="Normal"/>
        <w:rPr/>
      </w:pPr>
      <w:r>
        <w:rPr/>
        <w:t>it:Munster (Irlanda)</w:t>
      </w:r>
    </w:p>
    <w:p>
      <w:pPr>
        <w:pStyle w:val="Normal"/>
        <w:rPr/>
      </w:pPr>
      <w:r>
        <w:rPr/>
        <w:t>nl:Munster (Ier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ske grevskap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6:00Z</dcterms:created>
  <dc:creator>runarb</dc:creator>
  <dc:description/>
  <dc:language>en-US</dc:language>
  <cp:lastModifiedBy>runarb</cp:lastModifiedBy>
  <dcterms:modified xsi:type="dcterms:W3CDTF">2005-12-04T01:56:00Z</dcterms:modified>
  <cp:revision>1</cp:revision>
  <dc:subject/>
  <dc:title>Munster, Irland</dc:title>
</cp:coreProperties>
</file>