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ren''' refererer i dagligtalen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linmu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raels mur på Vestbre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Muren</dc:title>
</cp:coreProperties>
</file>