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ursk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murskje''' er et redskap for å legge mørtel på murstein eller andre typer blok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M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Murskje</dc:title>
</cp:coreProperties>
</file>