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ru''' er en elv i Lom kommune i Oppland fylke. Elven er ca. 10&amp;thinsp;km lang og renner fra Austre Memurubrean til Gjende, ved Memurubu. Elven fører med seg store mengder morenemasse fra isbreen, noe som gjør at vannet i elven er grågrønt og ugjennomsiktig. Det er Muru som gir Gjende sin karakteristiske smaragdgrønne 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u brukes til elvepadling, men er en krevende elv. Det finnes ingen vei i nærheten, så padlere må selv bære båtene opp langs elven. Nærmeste vei er ved Gjendesheim, hvorfra det går rutebåt til Memur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Muru</dc:title>
</cp:coreProperties>
</file>