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eet for samtids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museet for kunst, arkitektur og de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Museet for samtidskunst</dc:title>
</cp:coreProperties>
</file>