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elunden frisbee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uselunden Frisbeeklubb''' ble etablert høsten 2003 av '''Magne Valen-Sendstad''', '''Tore Birkenes''' og '''Torleif Skaland'''. </w:t>
      </w:r>
    </w:p>
    <w:p>
      <w:pPr>
        <w:pStyle w:val="Normal"/>
        <w:rPr>
          <w:lang w:val="nb-NO"/>
        </w:rPr>
      </w:pPr>
      <w:r>
        <w:rPr>
          <w:lang w:val="nb-NO"/>
        </w:rPr>
        <w:t>Klubben holder til på Muselunden ved Sinsenkrysset i Oslo der de har satt opp en 14 hulls frisbeegolfba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selunden Frisbeeklubb holder primært på med frisbeegolf. </w:t>
      </w:r>
    </w:p>
    <w:p>
      <w:pPr>
        <w:pStyle w:val="Normal"/>
        <w:rPr/>
      </w:pPr>
      <w:r>
        <w:rPr/>
        <w:t>De aranger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rsdagsgolf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selunden Op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lo Discgolfmarato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irsdagsgolfen er en gratis uformell turnering som går hele sommerhalvåret, den er åpen for alle. Turneringen finner sted på Muselunden frisbeegolfba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selunden Open er en turnering som samler spillere fra hele landet. </w:t>
      </w:r>
    </w:p>
    <w:p>
      <w:pPr>
        <w:pStyle w:val="Normal"/>
        <w:rPr/>
      </w:pPr>
      <w:r>
        <w:rPr>
          <w:lang w:val="nb-NO"/>
        </w:rPr>
        <w:t xml:space="preserve">Oslo Discgolfmaraton er en litt spesiell konkuranse, går ut på å kaste et par runder på hver frisbeegolfbane i Oslo på en dag. Det er tre 18 hulls baner en 14 og en 9 hullsbane. Dette er den store styrkeprøven innen frisbeegolf. </w:t>
      </w:r>
      <w:r>
        <w:rPr/>
        <w:t xml:space="preserve">Lignende turneringer arangeres i andre land også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risbee</w:t>
      </w:r>
    </w:p>
    <w:p>
      <w:pPr>
        <w:pStyle w:val="Normal"/>
        <w:numPr>
          <w:ilvl w:val="0"/>
          <w:numId w:val="3"/>
        </w:numPr>
        <w:rPr/>
      </w:pPr>
      <w:r>
        <w:rPr/>
        <w:t>Norges Frisbeeforbund</w:t>
      </w:r>
    </w:p>
    <w:p>
      <w:pPr>
        <w:pStyle w:val="Normal"/>
        <w:numPr>
          <w:ilvl w:val="0"/>
          <w:numId w:val="3"/>
        </w:numPr>
        <w:rPr/>
      </w:pPr>
      <w:r>
        <w:rPr/>
        <w:t>Frisbeegol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[http://www.frisbeegolf.no Frisbeegolf.no]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risbeegolf.no/index.php?name=News&amp;file=article&amp;sid=40 Info om medlemskap og påmelding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risbeeforbundet.com Frisbeeforbun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Muselunden frisbeeklubb</dc:title>
</cp:coreProperties>
</file>