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useumsins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Museumsinsel</w:t>
      </w:r>
    </w:p>
    <w:p>
      <w:pPr>
        <w:pStyle w:val="Normal"/>
        <w:rPr>
          <w:lang w:val="nb-NO"/>
        </w:rPr>
      </w:pPr>
      <w:r>
        <w:rPr>
          <w:lang w:val="nb-NO"/>
        </w:rPr>
        <w:t>thumb|250px|Museumsinsel med Pergamon- og Bodemuse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useumsinsel''' er Berlins eldste og mest kjente museumskompleks. Det inkluderer Pergamonmuseet, Altes Museum, Neues Museum, Alte Nationalgalerie og Bodemuseum. Museumsinsel finnes på UNESCOs liste over verdens kulturarv. Store restaureringsarbeider pågår stad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eft|Altes Muse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vik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rådet syd for elven Spree var i middelalderen et sumpaktig elveområde. I det 17. århundre ble det anlagt kanaler der, og det oppstod en øy, ''Cöllnische Werder'', hvor det fra midten av det 17. århundre ble anlagt en ''Lustgarten''. I 1748 ble de siste restene av lysthaven, Pomeranzenhof (et orangerie for sydfrukter, palmer og eksotiske planter) forvandlet til pakkhus, og ble deretter brukt i den stadig økende handelen langs vannveiene. Flere pakkhus, et mellager og et saltmagasin fulg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edrich Wilhelm II. forslaget til arkeologen og kunstprofessoren antikk og nyere kunst. I 1810 ble det i en kabinettsordre fra Friedrich Wilhelm III. bestemt å åpne ''eine öffentliche Kunstsammlung'', en offentlig kunstsamling. Med denne ordren kom han også dannelsesborgerskapets krav om tilgjengelige kunstsamlinger i mø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rl Friedrich Schinkel presenterte i 1822 planene for et nybygg, som medførte omfattende endringer for den nordlige Spreeøya. Schinkels plan innebar foruten museumsbygget også flere broer. &lt;!-- und die Begradigung des Kupfergrabens vor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lhelm von Humboldt overtok ledelsen av ''Kommission zur Errichtung des Museums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første bygg på Museumsinsel oppstod 1830 Altes Museum, som samtidig også var Preussens første offentlige museum. I året 1859 ble det kongelige preussiske museum (nå Neues Museum) åpnet. I 1876 fulgte Nationalgalerie (nå Alte Nationalgalerie), 1904 Kaiser-Friedrich-Museum (nå Bodemuseum) og ved spissen av øyen i 1930 Pergamonmuse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t slutten av ori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1999 hører Museumsinsel som enestående bygningsmessig og kulturelt kompleks med på UNESCOs liste over verdens kulturar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gjenforeningen i 1989 begynte de første arbeidene med å restaurere Museumsinsel. I 1999 vedtok styret i Stiftung preußischer Kulturbesitz, som eier museene, den såkalte hovedplanen for Museumsinsel. Den innebærer en mer helhetlig løsning for bygnin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gningene på Museumsinsel er id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Museer</w:t>
      </w:r>
    </w:p>
    <w:p>
      <w:pPr>
        <w:pStyle w:val="Normal"/>
        <w:numPr>
          <w:ilvl w:val="0"/>
          <w:numId w:val="2"/>
        </w:numPr>
        <w:rPr/>
      </w:pPr>
      <w:r>
        <w:rPr/>
        <w:t>*Altes Museum</w:t>
      </w:r>
    </w:p>
    <w:p>
      <w:pPr>
        <w:pStyle w:val="Normal"/>
        <w:numPr>
          <w:ilvl w:val="0"/>
          <w:numId w:val="2"/>
        </w:numPr>
        <w:rPr/>
      </w:pPr>
      <w:r>
        <w:rPr/>
        <w:t>*Neues Museum</w:t>
      </w:r>
    </w:p>
    <w:p>
      <w:pPr>
        <w:pStyle w:val="Normal"/>
        <w:numPr>
          <w:ilvl w:val="0"/>
          <w:numId w:val="2"/>
        </w:numPr>
        <w:rPr/>
      </w:pPr>
      <w:r>
        <w:rPr/>
        <w:t>*Alte Nationalgalerie</w:t>
      </w:r>
    </w:p>
    <w:p>
      <w:pPr>
        <w:pStyle w:val="Normal"/>
        <w:numPr>
          <w:ilvl w:val="0"/>
          <w:numId w:val="2"/>
        </w:numPr>
        <w:rPr/>
      </w:pPr>
      <w:r>
        <w:rPr/>
        <w:t>*Pergamonmuseum</w:t>
      </w:r>
    </w:p>
    <w:p>
      <w:pPr>
        <w:pStyle w:val="Normal"/>
        <w:numPr>
          <w:ilvl w:val="0"/>
          <w:numId w:val="2"/>
        </w:numPr>
        <w:rPr/>
      </w:pPr>
      <w:r>
        <w:rPr/>
        <w:t>*Bodemuse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dre anlegg</w:t>
      </w:r>
    </w:p>
    <w:p>
      <w:pPr>
        <w:pStyle w:val="Normal"/>
        <w:numPr>
          <w:ilvl w:val="0"/>
          <w:numId w:val="2"/>
        </w:numPr>
        <w:rPr/>
      </w:pPr>
      <w:r>
        <w:rPr/>
        <w:t>*Lustgarten</w:t>
      </w:r>
    </w:p>
    <w:p>
      <w:pPr>
        <w:pStyle w:val="Normal"/>
        <w:numPr>
          <w:ilvl w:val="0"/>
          <w:numId w:val="2"/>
        </w:numPr>
        <w:rPr/>
      </w:pPr>
      <w:r>
        <w:rPr/>
        <w:t>*Berliner Do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http://www.museumsinsel-berlin.d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Museumsinsel, Berli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{{tidligere utvalgt (ikke anbefalt)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useer i Tyskland</w:t>
      </w:r>
    </w:p>
    <w:p>
      <w:pPr>
        <w:pStyle w:val="Normal"/>
        <w:rPr>
          <w:lang w:val="nb-NO"/>
        </w:rPr>
      </w:pPr>
      <w:r>
        <w:rPr>
          <w:lang w:val="nb-NO"/>
        </w:rPr>
        <w:t>Kategori:Berlin</w:t>
      </w:r>
    </w:p>
    <w:p>
      <w:pPr>
        <w:pStyle w:val="Normal"/>
        <w:rPr>
          <w:lang w:val="nb-NO"/>
        </w:rPr>
      </w:pPr>
      <w:r>
        <w:rPr>
          <w:lang w:val="nb-NO"/>
        </w:rPr>
        <w:t>Kategori:Verdensarven i Europa</w:t>
      </w:r>
    </w:p>
    <w:p>
      <w:pPr>
        <w:pStyle w:val="Normal"/>
        <w:rPr>
          <w:lang w:val="nb-NO"/>
        </w:rPr>
      </w:pPr>
      <w:r>
        <w:rPr>
          <w:lang w:val="nb-NO"/>
        </w:rPr>
        <w:t>Kategori:Øyer i 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useumsinsel</w:t>
      </w:r>
    </w:p>
    <w:p>
      <w:pPr>
        <w:pStyle w:val="Normal"/>
        <w:rPr/>
      </w:pPr>
      <w:r>
        <w:rPr/>
        <w:t>da:Museumsinsel</w:t>
      </w:r>
    </w:p>
    <w:p>
      <w:pPr>
        <w:pStyle w:val="Normal"/>
        <w:rPr/>
      </w:pPr>
      <w:r>
        <w:rPr/>
        <w:t>en:Museum Isl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ムゼウムスイン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7:00Z</dcterms:created>
  <dc:creator>runarb</dc:creator>
  <dc:description/>
  <dc:language>en-US</dc:language>
  <cp:lastModifiedBy>runarb</cp:lastModifiedBy>
  <dcterms:modified xsi:type="dcterms:W3CDTF">2005-12-03T17:37:00Z</dcterms:modified>
  <cp:revision>1</cp:revision>
  <dc:subject/>
  <dc:title>Museumsinsel</dc:title>
</cp:coreProperties>
</file>