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ic Facto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usic Factory''' er en festival for avantgardemusikk, dans og performance som ble etablert av Geir Johnson i Bergen i 198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stivalens første arrangement i 1987 var i tett samarbeid med Festspillene i Bergen, og fikk stor oppmerksomhet på grunn av dens annerledes programmering i forhold til andre norske musikkinstitu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stivalen foregikk på USF i perioden 1987&amp;ndash;1995, da festivalen begynte å flytte rundt i Bergen til den i 2004 ble slått sammen med Autunnalefestiv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usic Factory satte fokus på internasjonale trender i samtidsmusikken, kanskje spesielt på amerikansk musikk, og var viktig for framveksten av den nye komponistgenerasjonen i Norge som kom på scenen fra midten av 198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unstneriske ledere for festivalen</w:t>
      </w:r>
    </w:p>
    <w:p>
      <w:pPr>
        <w:pStyle w:val="Normal"/>
        <w:numPr>
          <w:ilvl w:val="0"/>
          <w:numId w:val="2"/>
        </w:numPr>
        <w:rPr/>
      </w:pPr>
      <w:r>
        <w:rPr/>
        <w:t>1987&amp;ndash;1988 og 1990&amp;ndash;1998: Geir Johnson</w:t>
      </w:r>
    </w:p>
    <w:p>
      <w:pPr>
        <w:pStyle w:val="Normal"/>
        <w:numPr>
          <w:ilvl w:val="0"/>
          <w:numId w:val="2"/>
        </w:numPr>
        <w:rPr/>
      </w:pPr>
      <w:r>
        <w:rPr/>
        <w:t>1989: Øivind Hånes</w:t>
      </w:r>
    </w:p>
    <w:p>
      <w:pPr>
        <w:pStyle w:val="Normal"/>
        <w:numPr>
          <w:ilvl w:val="0"/>
          <w:numId w:val="2"/>
        </w:numPr>
        <w:rPr/>
      </w:pPr>
      <w:r>
        <w:rPr/>
        <w:t>1999&amp;ndash;2002: James Clapperton</w:t>
      </w:r>
    </w:p>
    <w:p>
      <w:pPr>
        <w:pStyle w:val="Normal"/>
        <w:numPr>
          <w:ilvl w:val="0"/>
          <w:numId w:val="2"/>
        </w:numPr>
        <w:rPr/>
      </w:pPr>
      <w:r>
        <w:rPr/>
        <w:t>2003&amp;ndash;2004: Nicholas Møllerhaug og Øyvind Torv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k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Music Factory</dc:title>
</cp:coreProperties>
</file>