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, dans og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sikk, dans og drama''' er et grunnkurs i videregående skole. Det er vanlig å ta dette ettårige kurset og så fortsette innen enten musikk, dans eller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Musikk, dans og drama</dc:title>
</cp:coreProperties>
</file>