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ikk/Post-P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st-pu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Musikk/Post-Punk</dc:title>
</cp:coreProperties>
</file>