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pedag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sikkpedagogikk''' er et fagområde i instrumentale ferdigheter.</w:t>
      </w:r>
    </w:p>
    <w:p>
      <w:pPr>
        <w:pStyle w:val="Normal"/>
        <w:rPr/>
      </w:pPr>
      <w:r>
        <w:rPr/>
        <w:t>Vanlige arbeidssteder for musikkpedagoger i Norge i dag er kulturskoler og musikklinjer på videregående sk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dagogikk</w:t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Musikkpedagogikk</dc:title>
</cp:coreProperties>
</file>