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usikkprak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usikkpraksis''' er et norsk musikere, lydteknikere og musikkprodusenter som målgruppe. Det kommer ut med 6 utgaver i år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dsskriftet er et av Norges største musikere og studiobransje. Det inneholder, foruten musikkrelaterte nyheter, bl.a produkttester, tips, hint, intervjuer, utstyrsannonser m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det er også en av norges største ressurser når det gjelder kjøp og salg av brukte instrumenter og annet musikk-relatert utstyr[http://www.musikkweb.no/musikkpraksis/ann], og det er gratis å annonsere for abonnen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usikkpraksis har utviklet seg til å bli et viktig norsk tidsskrift for gitarister, keyboardister, lydteknikere og andre som arbeider med lyd og musikk, både i en profesjonell og ikke-profesjonell sammenhe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ladet har rundt 40.000 lesere og er på 116 sider (2005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sikkpraksis er utgitt av Mediahuset AS, og redaktør er musikeren Rolf Graf (2002). Bladets offisielle hjemmeside finner du [http://www.musikkweb.no/musikkpraksis her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tidsskrifter</w:t>
      </w:r>
    </w:p>
    <w:p>
      <w:pPr>
        <w:pStyle w:val="Normal"/>
        <w:rPr/>
      </w:pPr>
      <w:r>
        <w:rPr/>
        <w:t>Kategori:Musik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32:00Z</dcterms:created>
  <dc:creator>runarb</dc:creator>
  <dc:description/>
  <dc:language>en-US</dc:language>
  <cp:lastModifiedBy>runarb</cp:lastModifiedBy>
  <dcterms:modified xsi:type="dcterms:W3CDTF">2005-12-04T16:32:00Z</dcterms:modified>
  <cp:revision>1</cp:revision>
  <dc:subject/>
  <dc:title>Musikkpraksis</dc:title>
</cp:coreProperties>
</file>