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ter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sikkterapi''' er et fagområde i musikkvitenskap som beskriver sammenhenger mellom musikk og helse på en systematisk og vitenskapelig måte. En person som jobber med musikkterapi kalles ''musikkterapeu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terapeuter kan eksempelvis arbeide med psykisk utviklingshemmede, med demente eldre, med psykiatriske pasienter, eller med kreftsyke barn. I Norge kan man ta en         mastergrad i musikkterapi både ved Norges musikkhøgskole og ved Høgskolen i Sogn og Fjordane, studiested San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Musikkterapi</dc:title>
</cp:coreProperties>
</file>