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sikkvitenskap''' er læren om musikk som kunstart, dens klingende struktur, tilblivelsesprosess, historie og plass i samfunnet. Viktige fagområder i musikkvitenskapen er musikkteori, verkanalyse, musikkhistorie, musikksosiologi, musikkpedagogikk og musikkter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Musikkvitenskap</dc:title>
</cp:coreProperties>
</file>