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skatnøt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uskatnøttfamilien''' (''Myristicaceae'') er en plantefamilie i ordenen Magnoliales. Den omfatter ca. 300 arter fordelt på 19 planteslekter. Krydderet muskat/muskatnøtt er frøkjernen fra muskattreet (''Myristica fragran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Myristic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gnol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Muskatnøttfamilien</dc:title>
</cp:coreProperties>
</file>