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usk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 '''musketer''' er en infanterist hovedsakelig bevæpnet med en muskett, et slags glattløpet gevær. </w:t>
      </w:r>
      <w:r>
        <w:rPr/>
        <w:t>Betegnelsen er lite brukt i nyere ti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 tre musket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Musketer</dc:title>
</cp:coreProperties>
</file>