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uslim Council of Brita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uslim Council of Britain''' («Det britiske muslimske råd») er en paraplyorganisasjon for over 100 muslimske trossamfunn i Storbritannia. Rådet ble grunnlagt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værende (2005) generalsekretær er sir Iqbal Sacran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pek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cb.org.uk/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eligiøse 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Islam</w:t>
      </w:r>
    </w:p>
    <w:p>
      <w:pPr>
        <w:pStyle w:val="Normal"/>
        <w:rPr>
          <w:lang w:val="nb-NO"/>
        </w:rPr>
      </w:pPr>
      <w:r>
        <w:rPr>
          <w:lang w:val="nb-NO"/>
        </w:rPr>
        <w:t>Kategori:Religion i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uslim Council of Brita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Muslim Council of Britain</dc:title>
</cp:coreProperties>
</file>