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sel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Musselburgh|status=By (''town'')|befolkning=22&amp;nbsp;112|befolkningsår=2001|region=grevskap=[[East Lothian|kart= }}</w:t>
      </w:r>
    </w:p>
    <w:p>
      <w:pPr>
        <w:pStyle w:val="Normal"/>
        <w:rPr/>
      </w:pPr>
      <w:r>
        <w:rPr/>
        <w:t xml:space="preserve">'''Musselburgh''' er en by i East Lothian i Skottland. Den ligger ved Firth of Forth, omkring 8 km nord for Edinbur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kjent for Musselburgh Race Course, den private internatskolen Loretto School og for Musselburgh Grammar School fra det 17. århundre, som er en av de eldste allmennskolene i 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 sør for byen ligger Inveresk, kjent for Inveresk Lodge Gar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East Loth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usselbur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Musselburgh</dc:title>
</cp:coreProperties>
</file>