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tasjon''' er en plutselig forandring i et botanikeren Hugo de Vries (1848-1935) som innførte bregrepet ''mutasjon'' i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replikasjonen, mens andre kan skyldes omgivelsesfaktorer, f.eks. biotopmessige endringer eller andre yttre påvirkningsfak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Mutasjon</dc:title>
</cp:coreProperties>
</file>