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 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y Tho''' er en by i den administrative region Dong Bang Song Cuu Long i det sørlige Vietnam. Byen hadde i 2004 121.2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My Tho</dc:title>
</cp:coreProperties>
</file>