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yh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Myhre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lak Sira Myhre, norsk politiker (RV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ir Myhre, norsk ishockey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se Myhre, norsk tegneserieska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omas Myhre, nor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nche Myhre, norsk sa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yvind Myhre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5:00Z</dcterms:created>
  <dc:creator>runarb</dc:creator>
  <dc:description/>
  <dc:language>en-US</dc:language>
  <cp:lastModifiedBy>runarb</cp:lastModifiedBy>
  <dcterms:modified xsi:type="dcterms:W3CDTF">2005-12-03T22:05:00Z</dcterms:modified>
  <cp:revision>1</cp:revision>
  <dc:subject/>
  <dc:title>Myhre</dc:title>
</cp:coreProperties>
</file>