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Løveporten i Mykene</w:t>
      </w:r>
    </w:p>
    <w:p>
      <w:pPr>
        <w:pStyle w:val="Normal"/>
        <w:rPr/>
      </w:pPr>
      <w:r>
        <w:rPr/>
        <w:t>'''Mykene''' var et vikitg økonomisk og militært maktsentrum i Hellas i bronsea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er i dag et arkeologisk minnesmerke nordøst på halvøyen Peloponnes. I bronseladeren var Mykene en av de viktigste byene i Hellas, som dominerte både Peleponnes og øyene i Egeerhavet, inkludert K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kenes akropolis ble trolig befestet så tidlig som 1500 f.Kr. </w:t>
      </w:r>
    </w:p>
    <w:p>
      <w:pPr>
        <w:pStyle w:val="Normal"/>
        <w:rPr/>
      </w:pPr>
      <w:r>
        <w:rPr/>
        <w:t xml:space="preserve">Løveporten, som ble bygget ca. 1250 f.Kr, var hovedinngangsporten til den befestede byen, og er blitt stående som et symbol på den mykenske kongema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en fra ca 1600 f.Kr til 1100 f.Kr kalles for den '''mykenske tidsalder''' på grunn av de mykenske kongenes ledende stilling i den greske sivilisasjonen. Minnene om Mykenes makt ble bevart i gresk folklore. Forfatteren Homer skildrer i ''Iliaden'' og ''Odysseen'' hvordan Agamemnon, Mykenes konge, ledet det greske krigstoget mot Tr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bronsea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Mykene</dc:title>
</cp:coreProperties>
</file>