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:mykland kyrkje.jpg Mykland kirke er åttekantet og oppført i 1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landsbygda '''Mykland''' var tidligere egen kommune i Aust-Agder fylke, men er nå en del av Froland kommune. Sammenslåingen skjedde i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kland fikk sin egen kirke i 1682. Sognet ble opprinnelig omtalt som &amp;laquo;Vegusdal østen Sundet&amp;raquo;. Det betyr at vannet Vogsdalsfjorden dannet grensen mellom øst og vest. Dagens kirke er bygd i 1832 og ble restaurert i 18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00 hadde Mykland 749 innbyggere fordelt på 97 forskjellige gårder. I dag består Mykland av i underkant av 400 innbyggere og har egen barnehage, skole, tannklinikk, butikk og postfil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jente historikeren Knut Mykland kommer i fra My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da har sin egen hjemmeside: [http://mykland.org/ Mykla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1:00Z</dcterms:created>
  <dc:creator>runarb</dc:creator>
  <dc:description/>
  <dc:language>en-US</dc:language>
  <cp:lastModifiedBy>runarb</cp:lastModifiedBy>
  <dcterms:modified xsi:type="dcterms:W3CDTF">2005-12-03T21:01:00Z</dcterms:modified>
  <cp:revision>1</cp:revision>
  <dc:subject/>
  <dc:title>Mykland</dc:title>
</cp:coreProperties>
</file>