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klebustb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Myklebustbre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50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83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89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mmuner</w:t>
      </w:r>
    </w:p>
    <w:p>
      <w:pPr>
        <w:pStyle w:val="Normal"/>
        <w:rPr>
          <w:lang w:val="nb-NO"/>
        </w:rPr>
      </w:pPr>
      <w:r>
        <w:rPr>
          <w:lang w:val="nb-NO"/>
        </w:rPr>
        <w:t>| Gloppen, Stryn, Jølster (Sogn og Fjordane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yklebustbreen''' ('''Snønipbreen''') er en av de største isbreene på Norges fastland. </w:t>
      </w:r>
      <w:r>
        <w:rPr/>
        <w:t>Myklebustbreen kalles også Snønipbreen på grunn av fjellet Snønipa (1827 moh.) som står opp av isbre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Myklebustbreen</dc:title>
</cp:coreProperties>
</file>