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llar-g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llargu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Myllar-guten</dc:title>
</cp:coreProperties>
</file>